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ุล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จัดทำป้ายติดประกาศการเลือกตั้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2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2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2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ใช้ในการเลือกตั้งนายก และ      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,07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ชุมพรการ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,07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ชุมพรการพิมพ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,074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ริการติดตั้งออกแบบดูแลและค่าจดทะเบียนโดเมนเนมเว็บไซต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พี เอ 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วิลด์    คอมมิวนิเคชั่น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พี เอ 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วิลด์    คอมมิวนิเคชั่น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พนักงานขับรถยนต์ส่วนกลา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9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9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97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ชรเกษมคอนกรีต</w:t>
            </w:r>
            <w:r>
              <w:rPr>
                <w:rFonts w:cs="Angsana New" w:ascii="Angsana New" w:hAnsi="Angsana New"/>
                <w:sz w:val="28"/>
              </w:rPr>
              <w:t>(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ชรเกษมคอนกรีต</w:t>
            </w:r>
            <w:r>
              <w:rPr>
                <w:rFonts w:cs="Angsana New" w:ascii="Angsana New" w:hAnsi="Angsana New"/>
                <w:sz w:val="28"/>
              </w:rPr>
              <w:t>(199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81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ฤศจิกา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ตัดหญ้าบริเวณสระน้ำห้วยปลิ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ันดร์  ด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ันดร์  ดีรักษ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5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5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53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8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8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8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ตรวจเช็คซ่อมรถยนต์ส่วนกล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5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ู่โสภณการ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512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ู่โสภณการช่า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51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49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49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496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36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366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366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แอล แอนด์ พี 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แอล แอนด์ พี คอมพิวเตอร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ยางมะตอยสำเร็จรู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ีกิจแอสฟัลท์ 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ีกิจแอสฟัลท์ กิ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ดังกล่า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ธันวาค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พนักงานขับรถยนต์ส่วนกลา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61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61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7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7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7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พนักงานขับรถยนต์ส่วนกลา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ตัดหญ้าบริเวณ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นัส   ดีสน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นัส   ดีสนั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16</w:t>
            </w:r>
            <w:r>
              <w:rPr>
                <w:rFonts w:cs="Angsana New" w:ascii="Angsana New" w:hAnsi="Angsana New"/>
                <w:sz w:val="28"/>
              </w:rPr>
              <w:t>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16</w:t>
            </w:r>
            <w:r>
              <w:rPr>
                <w:rFonts w:cs="Angsana New" w:ascii="Angsana New" w:hAnsi="Angsana New"/>
                <w:sz w:val="28"/>
              </w:rPr>
              <w:t>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16</w:t>
            </w:r>
            <w:r>
              <w:rPr>
                <w:rFonts w:cs="Angsana New" w:ascii="Angsana New" w:hAnsi="Angsana New"/>
                <w:sz w:val="28"/>
              </w:rPr>
              <w:t>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  <w:r>
              <w:rPr>
                <w:rFonts w:cs="Angsana New" w:ascii="Angsana New" w:hAnsi="Angsana New"/>
                <w:sz w:val="28"/>
              </w:rPr>
              <w:t>,06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  <w:r>
              <w:rPr>
                <w:rFonts w:cs="Angsana New" w:ascii="Angsana New" w:hAnsi="Angsana New"/>
                <w:sz w:val="28"/>
              </w:rPr>
              <w:t>,06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  <w:r>
              <w:rPr>
                <w:rFonts w:cs="Angsana New" w:ascii="Angsana New" w:hAnsi="Angsana New"/>
                <w:sz w:val="28"/>
              </w:rPr>
              <w:t>,0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พนักงานขับรถยนต์ส่วนกลา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6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6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6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จ้างเหมาซ่อมแซมปั้มผลิตน้ำประป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ประเสริ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8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8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8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5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5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5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้างเหมาพนักงานขับรถยนต์ส่วนกลา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มาตร์  บุญเท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8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8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8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ช่วยเหลือพนักงานขับรถบรรทุกน้ำเอนกประสงค์ในการส่งน้ำให้ครัวเรือนราษฎรที่ขาดแคลนน้ำเดือดร้อนช่วงฤดูแล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ีฬ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83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 พัฒนวงศ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83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 พัฒนวงศ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83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งานบ้านงานครั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รืองไช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รืองไช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งานบ้านงานครัว จัดซื้อน้ำดื่มสะอาด สำหรับศูนย์พัฒนาเด็กเล็กบ้านท่าหินและสำนักงา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้ำดื่มฟ้า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้ำดื่มฟ้าใ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ดังกล่าว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4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46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5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5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5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76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76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765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,96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,969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,969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คซีนป้องกันโรคพิษสุนัขบ้าพร้อมอุปกรณ์และเวชภัณฑ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39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ด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อร์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39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ด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อร์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39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ตรวจเช็คและเปลี่ยนยางรถบรรทุกน้ำอเนกประสงค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กรณ์พงศ์ ยาง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กรณ์พงศ์ ยางยนต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ว่างพร้อมเครื่องดื่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ชุมสภ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ว่างพร้อมเครื่องดื่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ชุมเครือข่ายผู้นำเพื่อพัฒนาตำบ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ช่วยเหลือพนักงานขับรถบรรทุกน้ำเอนกประสงค์ในการส่งน้ำให้ครัวเรือนราษฎรที่ขาดแคลนน้ำเดือดร้อนช่วงฤดูแล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นาค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ติดตั้งไฟฟ้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02</w:t>
            </w:r>
            <w:r>
              <w:rPr>
                <w:rFonts w:cs="Angsana New" w:ascii="Angsana New" w:hAnsi="Angsana New"/>
                <w:sz w:val="28"/>
              </w:rPr>
              <w:t>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ไฟฟ้าส่วนภูมิภาค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02</w:t>
            </w:r>
            <w:r>
              <w:rPr>
                <w:rFonts w:cs="Angsana New" w:ascii="Angsana New" w:hAnsi="Angsana New"/>
                <w:sz w:val="28"/>
              </w:rPr>
              <w:t>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ไฟฟ้าส่วนภูมิภาค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02</w:t>
            </w:r>
            <w:r>
              <w:rPr>
                <w:rFonts w:cs="Angsana New" w:ascii="Angsana New" w:hAnsi="Angsana New"/>
                <w:sz w:val="28"/>
              </w:rPr>
              <w:t>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63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6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63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ตัดหญ้าสองข้างถนนสายบ้านหนองปล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หาดทรายรีและบริเวณสระน้ำประปา  หมู่ที่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จรันดร์   ด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จรันดร์   ดีรักษ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ขุดคูระบายน้ำช่วงบ้านนายป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ายวี  หมู่ที่ </w:t>
            </w:r>
            <w:r>
              <w:rPr>
                <w:rFonts w:cs="Angsana New" w:ascii="Angsana New" w:hAnsi="Angsana New"/>
                <w:sz w:val="28"/>
              </w:rPr>
              <w:t>7-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ำเริญ  วงษ์จ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ำเริญ  วงษ์จี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จ้างซ่อมแซมทรัพย์สิ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ถน้ำเอนกประสงค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2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ัยรัชการ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24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ัยรัชการ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24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ตรวจเช็คซ่อมรถยนต์ส่วนกล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28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โตโยต้าชุมพรชุมพร ผู้จำหน่ายโตโยต้า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28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โตโยต้าชุมพรชุมพร ผู้จำหน่ายโตโยต้า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28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ช่วยเหลือพนักงานขับรถบรรทุกน้ำเอนกประสงค์ในการส่งน้ำให้ครัวเรือนราษฎรที่ขาดแคลนน้ำเดือดร้อนช่วงฤดูแล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งานบ้านงานครั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ริญการ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ริญการพิมพ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อาร์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 ออโตเมชั่น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อาร์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 ออโตเมชั่น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ดังกล่า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1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1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83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83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83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กลางวั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ทำป้ายไวนิ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 เกิดเกาะ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 เกิดเกาะกลา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ผูกผ้าเต้นท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ภาวดี ด้วงนาโพ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ภาวดี ด้วงนาโพธิ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ทำป้ายไวนิ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 เกิดเกาะ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 เกิดเกาะกลา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ีฬ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7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พัฒนวงศ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71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พัฒนวงศ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716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48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48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481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ีฬ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 พัฒนวงศ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ยุทธ   พัฒนวงศ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ซ่อมโต๊ะอเนกประสงค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ำเริญ  วงษ์จ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ำเริญ  วงษ์จี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รถศึกษาดู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วนาศ  จันทร์นพ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วนาศ  จันทร์นพ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ซ่อมปั้มน้ำกิจการ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ช่วยเหลือพนักงานขับรถบรรทุกน้ำเอนกประสงค์ในการส่งน้ำให้ครัวเรือนราษฎรที่ขาดแคลนน้ำเดือดร้อนช่วงฤดูแล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</w:t>
            </w:r>
            <w:r>
              <w:rPr>
                <w:rFonts w:cs="Angsana New" w:ascii="Angsana New" w:hAnsi="Angsana New"/>
                <w:sz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</w:t>
            </w:r>
            <w:r>
              <w:rPr>
                <w:rFonts w:cs="Angsana New" w:ascii="Angsana New" w:hAnsi="Angsana New"/>
                <w:sz w:val="28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</w:t>
            </w:r>
            <w:r>
              <w:rPr>
                <w:rFonts w:cs="Angsana New" w:ascii="Angsana New" w:hAnsi="Angsana New"/>
                <w:sz w:val="28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จ้างซ่อมแซมทรัพย์สิ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ถน้ำเอนกประสงค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ุมพรประณีตยนต์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ุมพรประณีตยนต์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จ้างเหมาในการติดตั้งวางระบบ </w:t>
            </w:r>
            <w:r>
              <w:rPr>
                <w:rFonts w:cs="Angsana New" w:ascii="Angsana New" w:hAnsi="Angsana New"/>
                <w:sz w:val="28"/>
              </w:rPr>
              <w:t>Intern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ที โอ ที 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ที โอ ที 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26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26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26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48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48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489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สำนักงาน เครื่องปรับอากาศชนิดแขว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หีตนาค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หีตนาครา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วิทยาศาสต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ชลิตา  สุข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ชลิตา  สุขสวัสดิ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7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7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78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3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32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3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สำนักงาน เครื่องปรับอากาศชนิดแขว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หีตนาค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หีตนาครา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2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2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6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6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65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ช่วยเหลือพนักงานขับรถบรรทุกน้ำเอนกประสงค์ในการส่งน้ำให้ครัวเรือนราษฎรที่ขาดแคลนน้ำเดือดร้อนช่วงฤดูแล้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พัฒน์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1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1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 อาหารว่างพร้อมเครื่องดื่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9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9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9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ไฟฟ้าและวิทย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7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ประพันธ์วิท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7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ประพันธ์วิทย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7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ตัดหญ้าบริเวณ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นัส  ดีสน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นัส  ดีสนั่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0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พิมพ์อาสารักษาดินแดนกรมการ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0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พิมพ์อาสารักษาดินแดนกรมการปกครอ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03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ดังกล่า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9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9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9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03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03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039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วัสดุก่อสร้า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ยางมะตอยสำเร็จรูป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ิจรุ่งทิพย์ยางม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ิจรุ่งทิพย์ยางมิกส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ดังกล่า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,04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,04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,04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จัดทำป้ายไวนิ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ขาปีบงาน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ขาปีบงานป้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ย้ายและติดตั้งเครื่องรับสัญญาณดาวเทียม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ย้ายและติดตั้งตู้โทรศัพท์ใน สน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รวัตร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รวัตร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1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98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98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98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ทำป้ายชื่อตั้งโต๊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สนั้นงา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สนั้นงานไม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้างเหมาตัดหญ้าบริเวณสระน้ำห้วยปลิ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ันดร์  ด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ันดร์  ดีรักษ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89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รัพย์จินดาเฟอร์นิเจ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89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รัพย์จินดาเฟอร์นิเจอร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89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8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8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ำเริง  พรหม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ำเริง  พรหม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9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บุญคง  การซีแพ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97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บุญคง  การซีแพ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97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2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2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2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ตรวจเช็คซ่อมรถบรรทุกน้ำอเนกประสงค์ขนาดกลางหมายเลขทะเบียน บท</w:t>
            </w:r>
            <w:r>
              <w:rPr>
                <w:rFonts w:cs="Angsana New" w:ascii="Angsana New" w:hAnsi="Angsana New"/>
                <w:sz w:val="28"/>
              </w:rPr>
              <w:t xml:space="preserve">. 7696 </w:t>
            </w:r>
            <w:r>
              <w:rPr>
                <w:rFonts w:ascii="Angsana New" w:hAnsi="Angsana New"/>
                <w:sz w:val="28"/>
                <w:sz w:val="28"/>
              </w:rPr>
              <w:t>ช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อง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หิน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6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ุมพรประณีตยนต์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62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ุมพรประณีตยนต์ 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86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ตรวจเช็คซ่อมรถบรรทุกน้ำอเนกประสงค์ขนาดกลางหมายเลขทะเบียน บท</w:t>
            </w:r>
            <w:r>
              <w:rPr>
                <w:rFonts w:cs="Angsana New" w:ascii="Angsana New" w:hAnsi="Angsana New"/>
                <w:sz w:val="28"/>
              </w:rPr>
              <w:t xml:space="preserve">. 7696 </w:t>
            </w:r>
            <w:r>
              <w:rPr>
                <w:rFonts w:ascii="Angsana New" w:hAnsi="Angsana New"/>
                <w:sz w:val="28"/>
                <w:sz w:val="28"/>
              </w:rPr>
              <w:t>ช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อง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หิน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กล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กล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ยากำจัดแมลงวั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เดือนฉาย  นาค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เดือนฉาย  นาคนิย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8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8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8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ตรวจเช็คซ่อมรถบรรทุกน้ำอเนกประสงค์ขนาดกลางหมายเลขทะเบียน บท</w:t>
            </w:r>
            <w:r>
              <w:rPr>
                <w:rFonts w:cs="Angsana New" w:ascii="Angsana New" w:hAnsi="Angsana New"/>
                <w:sz w:val="28"/>
              </w:rPr>
              <w:t xml:space="preserve">. 7696 </w:t>
            </w:r>
            <w:r>
              <w:rPr>
                <w:rFonts w:ascii="Angsana New" w:hAnsi="Angsana New"/>
                <w:sz w:val="28"/>
                <w:sz w:val="28"/>
              </w:rPr>
              <w:t>ช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อง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หิน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ผกาพันธ์  หวาน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ผกาพันธ์  หวานวงศ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268"/>
        <w:gridCol w:w="1026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เรือนพระพรหม   ศาลเจ้าที่                  ตัวพระพรห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,89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ัชรา  สม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,89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ัชรา  สมนา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,895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ดังกล่า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,9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,92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,92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20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รัพย์จินดาเฟอร์นิเจ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2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รัพย์จินดาเฟอร์นิเจอร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20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กลางวันและเครื่องดื่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ประกอบอาหารกลางวันและเครื่องดื่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6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6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พร โขมพั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6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สำรวจความพึงพอใจของประชาชนผู้รับบริการของ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ปากน้ำชุมพร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ปากน้ำชุมพรวิทย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ไฟฟ้าและวิทย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47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47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471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ทำป้ายไวนิ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เกิดเกาะ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เกิดเกาะกลา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1134"/>
        <w:gridCol w:w="2127"/>
        <w:gridCol w:w="1167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รื้อย้ายเครื่องปรับอากา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4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 หีตนาค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421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 หีตนาครา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421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ไฟฟ้าและวิทย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7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79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7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ขุดคูระบายน้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งานบ้านงานครัว จัดซื้อน้ำดื่มสะอาด สำหรับศูนย์พัฒนาเด็กเล็กบ้านท่าหินและสำนักงา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้ำดื่มฟ้า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้ำดื่มฟ้าใ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ประกอบอาหารกลางวัน สำหรับ ศูนย์พัฒนาเด็กเล็กบ้าน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าณี  ยังสุ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2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นังสือพิมพ์ประจำหมู่บ้าน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ละ สำหรับ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ห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วิมลรัตน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33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338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นมกรมหลวงชุมพ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338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993"/>
        <w:gridCol w:w="2268"/>
        <w:gridCol w:w="1167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0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0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วีรัตนบริกา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07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ตำบลท่าหิ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ซ่อมปั้มผลิตน้ำ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17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17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17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วิทยาศาสตร์การแพทย์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ารส้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เดือนฉาย นาค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เดือนฉาย นาคนิย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9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ยธาวิทย์โฮมเซ็นเตอร์จำก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9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ยธาวิทย์โฮมเซ็นเตอร์จำกั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99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จ้างเหมาซ่อมปั้มผลิตน้ำ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ลลา  ดิษฐ์ประเสริ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รับจ้าง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3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31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3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อำเภอสว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ท่า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วี  จังหวัดชุมพร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564"/>
        <w:gridCol w:w="1134"/>
        <w:gridCol w:w="2268"/>
        <w:gridCol w:w="993"/>
        <w:gridCol w:w="2268"/>
        <w:gridCol w:w="1167"/>
        <w:gridCol w:w="1980"/>
      </w:tblGrid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คา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สนอราค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คัด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สนอราค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ได้รับคัดเลือ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4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4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มร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4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ปั้มหอยโข่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13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13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130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ประป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73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73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พชร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73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7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7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75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กริน  สิน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กริน  สินแก้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ไฟฟ้าและวิทย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76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76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ทรโปรดักส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765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มีอาชีพขายพัสดุในเขตจังหวัดชุมพ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ธัช  วุฒิวงศ์งา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ผู้ที่มีอาชีพขายพัสดุในเขตอำเภอสว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7:00Z</dcterms:created>
  <dc:creator>user</dc:creator>
  <dc:description/>
  <cp:keywords/>
  <dc:language>en-US</dc:language>
  <cp:lastModifiedBy>KKD 2011 V.2</cp:lastModifiedBy>
  <cp:lastPrinted>2014-11-03T14:54:00Z</cp:lastPrinted>
  <dcterms:modified xsi:type="dcterms:W3CDTF">2014-11-19T08:02:00Z</dcterms:modified>
  <cp:revision>2448</cp:revision>
  <dc:subject/>
  <dc:title>แบบ สขร</dc:title>
</cp:coreProperties>
</file>